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firstLine="9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 Положению о порядке ведения</w:t>
      </w:r>
    </w:p>
    <w:p>
      <w:pPr>
        <w:pStyle w:val="ConsPlusNormal"/>
        <w:widowControl/>
        <w:ind w:firstLine="9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естра молодежных общественных</w:t>
      </w:r>
    </w:p>
    <w:p>
      <w:pPr>
        <w:pStyle w:val="ConsPlusNormal"/>
        <w:widowControl/>
        <w:ind w:firstLine="9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детских общественных объединений</w:t>
      </w:r>
    </w:p>
    <w:p>
      <w:pPr>
        <w:pStyle w:val="ConsPlusNormal"/>
        <w:widowControl/>
        <w:ind w:firstLine="9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Архангель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Р Е Е С Т Р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олодежных общественных и детских общественных объединений в Архангельской области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ьзующихся государственной поддержк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5724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60"/>
        <w:gridCol w:w="1440"/>
        <w:gridCol w:w="1400"/>
        <w:gridCol w:w="1134"/>
        <w:gridCol w:w="1080"/>
        <w:gridCol w:w="1260"/>
        <w:gridCol w:w="920"/>
        <w:gridCol w:w="2552"/>
        <w:gridCol w:w="2518"/>
        <w:gridCol w:w="720"/>
      </w:tblGrid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и</w:t>
            </w:r>
          </w:p>
          <w:p>
            <w:pPr>
              <w:pStyle w:val="ConsPlusCell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сли имеется) сокращенное наименование</w:t>
              <w:br/>
              <w:t>объ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 нахождения)</w:t>
              <w:br/>
              <w:t>объединения</w:t>
            </w:r>
          </w:p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  </w:t>
              <w:br/>
              <w:t xml:space="preserve">телефон,     </w:t>
              <w:br/>
              <w:t>адрес сайта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форма-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онно-телекоммуни-кационной сети         </w:t>
              <w:br/>
              <w:t xml:space="preserve">«Интернет»,    </w:t>
              <w:br/>
              <w:t xml:space="preserve">адрес электронной почты   </w:t>
              <w:br/>
              <w:t>объедине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номер</w:t>
            </w:r>
          </w:p>
          <w:p>
            <w:pPr>
              <w:pStyle w:val="ConsPlusCell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 о государственной регистрации объединения (основной государственный регистрационный номе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 налогопла-тельщика (ИН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ричины постановки</w:t>
            </w:r>
          </w:p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ч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нсионном фонд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создания</w:t>
            </w:r>
          </w:p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еятельности объединения</w:t>
            </w:r>
          </w:p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</w:t>
            </w:r>
          </w:p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его устав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идах деятельности (основные программы, проекты, мероприятия), осуществляемых объедин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ключе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региональная молодежная экологическая общественная организация «Этас» (АРМЭОО «Этас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Смольный буян 18, к.3, стр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182) 29-52-73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etasar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etasar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2902532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01084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011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9-001-0987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 образование и просвещ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зеленения и благоустройства «Кислород»; экообразовательные проекты для школьников и студентов города и области; проекты по вовлечению молодежи Архангельска и Архангельской области в природоохранную деятельность (экологические акции, экологические десанты, экологические фестивали, форумы, летние палаточные лагеря)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общественная молодежная организация «Таланты Помор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обл., с.Холмогоры, ул. Октябрьская, д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-953-269-99-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://vk.com/talanti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omorya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://www.youtube.com/user/ZaJiGalkaARH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sarevgalina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290000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2399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.31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9-012-020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талантливой молодеж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талантливо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городская общественная благотворительная организация «Клуб любителей лошад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1-294-48-41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964-292-20-99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obo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9002533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7000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1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-002-0893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развитию и популяризации конного спорта в г.Архангельске; воспитание членов клуба в духе гуманного и культурного отношения к животным; осуществление благотворительной деятель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овая работа с детьми до 12 лет; конная секция из незащищенных слоев населения; развитие нетрадиционных соревновательных видов конного спорта и прикладных видов деятельности (курсинг, конный туризм, соревнования на стиль,курс-дизайн);создание конного театра; экологическ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ое областное отделение Всероссийской общественной организации ветеранов «Боевое брат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0, г.Архангельск, ул.Попова, д.18,оф.6;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8182)29-03-29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8182)29-33-82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bratst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9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900017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01155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0101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-001-0714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 защита прав и интересов граждан РФ (ветеранов, инвалидов ВОВ, боевых действий, военной службы и т.д), укрепление ветеранской дружбы, участие в формировании идеологии стран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военно-патриотического воспитания молодежи «Ратная добле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рхангельское региональное отделение Общероссийской общественной организации содействия привлечению молодежи к решению проблем реформирования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ЖКХ «ВСЕ ДОМ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0,Архангельская обла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Троицкий проспект, д. 1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950-660-3990, 440-660, 8-911-554-0660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sedom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9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vk.com/vse_doma_2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привлечению молодежи к  решению проблем реформирования ЖКХ, содействие защиты прав потребителей, развития и популяризация ТСЖ и т.д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региональная общественная организация по развитию и поддержке творческих людей и творчества в людя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рт-Севе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ОО «Арт-Север»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9, г.Архангельск, ул. Галушина, д.9, кв.1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1-555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vados@atknet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2900001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12010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101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-002-375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творческих людей для поддержки и реализации их потенциала, раскрытие творческого потенциала в каждом человеке для повышения уровня психологического и социального комфорта в его повседневной жизни. Социальная адаптация творческих людей, в том числе молодёж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авальные сезоны, арт-площадки, арт- ярмарки, арт-проекты, творческие фестив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ая общественная молодежная организ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олодежное землячество Лешукон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045 , г.Архангельск, ул. Шубина, д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8-911-688-86-9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tr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2900000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1990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101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молодежи Лешуконского района,  проживающей в других районах и городах Архангельской области с целью содействия их всестороннему развитию в различных сферах деятельности, раскрытию и реализации потенциала молодеж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Лидер Севера», межрайонный конкурс исследовательских работ  и проектов, туристические слеты и т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ая организация «Архангельский городской штаб школьник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А.П. Гайда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0, г.Архангельск, наб.Северной Двины, 73, каб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(88182) 28-58-69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hta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АГШШ.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900006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011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101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-001-01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рганизации деятельности социального общения подростков, способствующих самореализации творческого потенциала личности, развитию физического, интеллектуального потенциала молодых людей, защита интересов членов штаб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а актива, социальное моделирование «Рябиновый проект», озеленение, летний трудовой лагерь «Соловки», работа в школах и т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асская местная общественная организация эстетического воспитания молодежи «Рок-клуб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удо-юд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обл.,г.Котлас, ул. Мелентьева, д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921-488-06-66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ucif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66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900000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4018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401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-010-0044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воспитание молодежи, содействие самореализации и создание условий практического осуществления инициатив самодеятельных коллективов, музыкальных групп, оркестров и прочих представителей творческой молодеж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и, создание концертных и репетиционных площад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региональная молодежная общественная организация «Школа кино Инфиль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0, г. Архангельск, пр. Троицкий, д. 178, кв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952-25-911-63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hmedia@hot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2900001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01991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0101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граждан, заинтересованных в развитии киноискусства; решение проблемы формирования медиаграмотности; развитие творческих способностей и критического мышления молодежи; выработка практических навыков работы в сфере  аудио-, видеотехнологий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инофестивалей, организация учебного процесса, создание музея кин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 «Поморье – столица молодежного кино», «Арт Звоз – старт ап для творческих люд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Региональная Молодежная Общественная организация «Творческая лаборатория Радуга Жиз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0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Ч.-Лучинског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2, кв. 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960-016-00-11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kmanduk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22900001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01991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0101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9-001-028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граждан и юридических лиц, заинтересованных в развитии и изучении различных танцевальных направлений и стилей; содействие социальному, экономическому прогрессу; содействие в развитии самодеятельности граждан; помощь в раскрытии творческого потенциала у людей с ограниченными возможностями здоровья посредством танцев, пения, творчества, актерского мастерства и т.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астер-классов, фестивал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, направленные на социальную адаптацию людей с ограниченными возможност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 региональная  молодежная  общественная  организация «Буревест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20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емск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8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-962-664-41-4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98156072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revestnik29ru@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.ru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cev-m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здорового образа жизн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 спорт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населения, прежде всего молодежи, в систематические занятия физической культурой, спортом, туризмом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активного отдыха, доступного для на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нимания к проблемам приобщения молодежи к употреблению алкоголя, наркотиков, курению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 укреплению здоровья  насел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и проведение  спортивных, физкультурно-оздоровительных мероприятий, а также курсов, семинаров, конференций , конгрессов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ов опытом и информацией, форумов, фестивалей  и иных мероприятий  по вопросам пропаганды спорта и здорового образа жизни, укрепления  здоровья населения , а также для решения  проблемы приобщения молодежи к употреблению алкоголя, наркотиков, курению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09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двинская  местная обществен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 спортивная  организация  «Юни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02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обла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двинс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винска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8 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81852) 5-65-6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al164900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спортивно-массовой  и физкультурно-оздоровительной  работы  среди детей города Новодвинс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рактической помощи  спортсменам  Организации  в повышении  спортивного мастерств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учебно-тренировочных сборов, соревнований  различного уровня,  тренировок  и иных мероприятий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 физкультурно-оздоровительных  и спортивных мероприяти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4</w:t>
            </w:r>
          </w:p>
        </w:tc>
      </w:tr>
      <w:tr>
        <w:trPr>
          <w:trHeight w:val="4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 общественная организация  «Центр содействия деятельности  в области  патриотического воспитания,  кадетского  движения, допризывной  подготовки  молодежи  «Военно-патриотический  клуб «ОРДЕ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20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ых Партизан, д.17, к.2, кв.    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т. 8-952-300-50-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p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rde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2900000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0199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0101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 воспитание молодеж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лекций, семинаров и иных  мероприятий,  направленных на военно-патриотическое воспитание молодежи. Содействие повышению уровня  физической культуры молодежи  посредством организации  и проведения  спортивных мероприятий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и программ, направленных на  развитие  патриотического  (военно-патриотического)  и кадетского движения  среди молодеж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 10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региональная молодежная общественная организация «Инновационное движение молодеж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63016, г.Архангельск,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ул.Дзержинского, д.19, кв.187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Эл.почта:</w:t>
            </w:r>
            <w:r>
              <w:rPr>
                <w:color w:val="999999"/>
                <w:sz w:val="20"/>
                <w:szCs w:val="20"/>
                <w:shd w:fill="FFFFFF" w:val="clear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armooidm@yandex.ru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еб-сайт:</w:t>
            </w:r>
            <w:r>
              <w:rPr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://molodej29.ru</w:t>
              </w:r>
            </w:hyperlink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директор – Помялов Павел Александрович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8953264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52900000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3011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НД 1121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9-007-0218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инновационным движениям молодежи для решения ряда актуальных и сложных пробле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«</w:t>
            </w:r>
            <w:r>
              <w:rPr>
                <w:sz w:val="20"/>
                <w:szCs w:val="20"/>
                <w:lang w:val="en-GB"/>
              </w:rPr>
              <w:t>Worldskills</w:t>
            </w:r>
            <w:r>
              <w:rPr>
                <w:sz w:val="20"/>
                <w:szCs w:val="20"/>
              </w:rPr>
              <w:t>:  Повышение престижа рабочих профессий – мощь и сила Росс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«Патриотическое движение молодежи России «От Крыма до Арктических льд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Профилактика несовершеннолетних преступников с учетом мотивации совершения преступ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бот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тнее трудоустрой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от 14 до 17 лет пиар-менеджерами по развитию молодежного движения. 2.Подготовка мероприятий к созданию летней школы археологов, школы психолог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одические рекомендации для практических работников и учителей школ с занятиями по профориентации для молодежи (с 14 лет по 10 занятий на каждый класс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овместные мероприятия с ГАУ АО «Молодежный Центр» и ГАУ  АО «Штаб молодежных трудовых отрядов Архангельской области» по взаимодействию молодежного движения и патриотического воспитания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молодежная общественная организация студентов и молодых специалистов, интересующихся  экономикой и управлением «АЙСЕК» (РМОО АЙС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7 г. Архангельск, ул. Шубина, д.9, оф. 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15905302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zatulinamasha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900000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1990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-002-0343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студентов, изучающих экономику и управление для реализации совместных инициатив по развитию лидерств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повышению профессионального уровня студентов и молодых специалистов, необходимого для решения проблемы экономической науки и практик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офессиональных и культурных контактов со студентами и молодыми специалистами разных стран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международного сотрудничества в области экономики и управ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тие и развитие лидерского и профессионального потенциала  молодежи для внесения позитивного вклада в обществе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общественно значимых молодежных инициатив, проектов, детского и молодежного движ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 укреплению мира, дружбы и согласия между народами, предотвращение социальных, национальных, религиозных конфликт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исходящих волонтерских стажирово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ходящих волонтерских стажирово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исходящих профессиональных стажирово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ходящих профессиональных стажиров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янская местная молодежная общественная организация «Центр молодежных инициатив «Ювента»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ММОО «Ювента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10, Арх. обл., Устьянский р-н, рп. Октябрьский, ул. Ленина, д. 20, оф. 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1-483-01-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stuvent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90000074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99006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33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-008-01094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творческих, социально-значимых, спортивно-оздоровительных, образовательных инициатив молодёжи Устьянского района Архангельской области.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оциальному, духовному и физическому развитию молодежи Устьянского района Архангельской области.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ктивности молодёжи в решении социально-значимых проблем Устьянского района и Архангель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 проект «Счастье с доставкой на дом» до 23.07.2015 г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одвинская местная молодежная общественная организация «Военно-исторический клуб «Средневеков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00, Архангельская обл., г. Северодвинск, ул. Ломоносова, д. 102, кв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1084068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stmouse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2900000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развитию молодежного движения в г. Северодвинске в интересах молодого поколения и общества в целом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единомышленников на основе общности интересов и взглядов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исторических фестивалей и ролевых игр, как позитивной формы проведения досуга молодежи и утверждение принципов патриотизма, духовности и нравственного совершенствования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сторического фехтования, реконструкции культуры, быта и военного ремесла средних веков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ультурно-просветительской деятель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историко-спортивный фестиваль «5 часов в средневековье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День живой истори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.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региональная молодежная общественная организация «Северный клуб исторического фехт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20 Архангельская обл., г. Северодвинск, ул. Индустриальная, д.19, кв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skifclub@fxmail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909 555 73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902534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45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1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птимальной возможности для творческого развития молодеж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стории России и Архангельской обла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духовному и физическому развитию молодеж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тановления личности и гражданственности через изучение традиций и истории Рус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тановлению гражданского обществ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деятельности в сфере образования, науки, культуры, искусства, просвещения, духовному развитию лично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деятельности в сфере физической культуры и массового спор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кружающей природной среды и животных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ролевой фестиваль «Русская земл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мужества (занятия-лекции по исторической реконструкции и шитью костюмов, по истории Руси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веков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е региональное отделение Всероссийской общественной организации «Молодая Гвардия Единой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2, г. Архангельск, ул. Суворова, д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89657308799, </w:t>
            </w:r>
            <w:r>
              <w:rPr>
                <w:sz w:val="20"/>
                <w:szCs w:val="20"/>
                <w:lang w:val="en-US"/>
              </w:rPr>
              <w:t>szf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ger</w:t>
            </w:r>
            <w:r>
              <w:rPr>
                <w:sz w:val="20"/>
                <w:szCs w:val="20"/>
              </w:rPr>
              <w:t>2020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arkhangel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ger</w:t>
            </w:r>
            <w:r>
              <w:rPr>
                <w:sz w:val="20"/>
                <w:szCs w:val="20"/>
              </w:rPr>
              <w:t>2020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900005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100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01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010996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молодежи в процессы построения демократического, социально-справедливого обществ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 молодежи чувства патриотизма и гордости за свою стран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ежнационального и межконфессионального общения молодежи с целью укрепления российской государственно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лучших достижений и традиций российского государства с целью интеграции и взаимопонимания поколен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создание условий для всестороннего развития и воспитания человека и гражданина, удовлетворение его прав на объединение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, образования и труд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молодого депутата «Я – депутат» (продвижение молодежи в депутаты различных уровней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ет» (работа со студенческим сообществом, защита прав студентов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Герои нашего времени» (поиск людей, которые совершают героические поступки в повседневной жизни, привлечение внимания общественности к их подвигам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«Агенты» (контроль исполнения законодательства в сфере продажи алкогольной продукции, противодействие незаконной игорной деятельности и продаже контрафактной продукции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Медиагвардия» (объединение усилий интернет-пользователей для совместного выявления интернет-сайтов, сообществ и групп в социальных сетях, специализирующихся на распространении противоправного контента. Собранная информация передается в профильные ведомства для принятия решений по блокированию их работы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спортивная общественная организация «Клуб «Бул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 пр. Троицкий, д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1290515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ss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ula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развитии и пропаганде физкультуры и спорта, развитие патриотического воспитания молодежи и лиц других возрастных категор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Хардбол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ы по смешанным боевым единоборства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д знамением «Офицеры Росс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региональная молодежная общественная организация «Змей Радуга» (АРМОО «Змей Радуг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., г. Северодвинск, ул. Первомайская, д.13а, оф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555101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meyraduga@ya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2900000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2990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9-006-1005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лодежного творчества Архангельской области, профессионального самоопределения молодежи, создание проектов, направленных на поддержку творческой молодежи, популяризация здорового образа жизни, активной творческой позиции, развитие патриотиз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экологический волонтерский фестиваль «Тайбола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ерия мастер-классов для профессиональных и начинающих артистов оригинального жанра в г. Северодвинске «</w:t>
            </w:r>
            <w:r>
              <w:rPr>
                <w:sz w:val="20"/>
                <w:szCs w:val="20"/>
                <w:lang w:val="en-US"/>
              </w:rPr>
              <w:t>WAVE</w:t>
            </w:r>
            <w:r>
              <w:rPr>
                <w:sz w:val="20"/>
                <w:szCs w:val="20"/>
              </w:rPr>
              <w:t xml:space="preserve"> – радость в движении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творческие вы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общественная организация «Клуб спортивного туризма и гребного слалома Скиталец29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., г. Северодвинск, бульвар Строителей, д.11,кв.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565590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258612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9055207693@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italec</w:t>
            </w:r>
            <w:r>
              <w:rPr>
                <w:sz w:val="20"/>
                <w:szCs w:val="20"/>
              </w:rPr>
              <w:t>29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9010061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8131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4023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деятельности членов Клуба по защите прав и законных интересов граждан, занимающихся спорт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еализации программ по развитию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изкультурно-оздоровительной и спортивной работы членов Клуб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программ развития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другим спортивным объединениям и клубам в проведении спортивных соревнований, физкультурно-оздоровительных мероприятий, совершенствованию организационных и методических основ физической культуры и спорта, развитию и укреплению спортивных связе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ветеранам Великой Отечественной войны и инвалидам г. Северодвинск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й фестиваль «Скиталец»  (популяризация спортивного туризма, гребного слалома, ЗОЖ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Все реки севера» (формирование эстетического и экологического восприятия природы, познание свей страны, её истории и достопримечательностей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38" w:footer="0" w:bottom="1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talanti" TargetMode="External"/><Relationship Id="rId3" Type="http://schemas.openxmlformats.org/officeDocument/2006/relationships/hyperlink" Target="http://www.youtube.com/user/ZaJiGalkaARH" TargetMode="External"/><Relationship Id="rId4" Type="http://schemas.openxmlformats.org/officeDocument/2006/relationships/hyperlink" Target="mailto:vsedoma29@gmail.com" TargetMode="External"/><Relationship Id="rId5" Type="http://schemas.openxmlformats.org/officeDocument/2006/relationships/hyperlink" Target="http://vk.com/vse_doma_29" TargetMode="External"/><Relationship Id="rId6" Type="http://schemas.openxmlformats.org/officeDocument/2006/relationships/hyperlink" Target="mailto:shtab@inbox.ru" TargetMode="External"/><Relationship Id="rId7" Type="http://schemas.openxmlformats.org/officeDocument/2006/relationships/hyperlink" Target="mailto:vpk.orden@mail.ru" TargetMode="External"/><Relationship Id="rId8" Type="http://schemas.openxmlformats.org/officeDocument/2006/relationships/hyperlink" Target="mailto:armooidm@yandex.ru" TargetMode="External"/><Relationship Id="rId9" Type="http://schemas.openxmlformats.org/officeDocument/2006/relationships/hyperlink" Target="http://molodej29.ru/" TargetMode="External"/><Relationship Id="rId10" Type="http://schemas.openxmlformats.org/officeDocument/2006/relationships/hyperlink" Target="mailto:skifclub@fxmail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47:00Z</dcterms:created>
  <dc:creator>svp</dc:creator>
  <dc:description/>
  <cp:keywords/>
  <dc:language>en-US</dc:language>
  <cp:lastModifiedBy>Косенкова Татьяна Викторовна</cp:lastModifiedBy>
  <cp:lastPrinted>2015-06-05T14:08:00Z</cp:lastPrinted>
  <dcterms:modified xsi:type="dcterms:W3CDTF">2017-02-15T06:26:00Z</dcterms:modified>
  <cp:revision>37</cp:revision>
  <dc:subject/>
  <dc:title>ПРИЛОЖЕНИЕ № 1</dc:title>
</cp:coreProperties>
</file>